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,</w:t>
        <w:tab/>
        <w:tab/>
        <w:tab/>
        <w:t>{constants eg. JAG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Intr,</w:t>
        <w:tab/>
        <w:tab/>
        <w:tab/>
        <w:t>{required for mouse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EntryHeigh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TextStringSize = 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Ptr  = ^Option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MPtr  = ^Option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ventPtr  = ^OM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vents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MN</w:t>
        <w:tab/>
        <w:t xml:space="preserve">   : 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Type</w:t>
        <w:tab/>
        <w:t xml:space="preserve">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callproc  : 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s</w:t>
        <w:tab/>
        <w:tab/>
        <w:t xml:space="preserve">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Menu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OM</w:t>
        <w:tab/>
        <w:t xml:space="preserve">   : 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ofentrie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xwidth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num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rgin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nttype</w:t>
        <w:tab/>
        <w:t xml:space="preserve">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portional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rstEntry</w:t>
        <w:tab/>
        <w:t xml:space="preserve">   : Option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Entry   : Option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OEnum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s</w:t>
        <w:tab/>
        <w:tab/>
        <w:t xml:space="preserve">   : 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s</w:t>
        <w:tab/>
        <w:tab/>
        <w:t xml:space="preserve">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,y,x1,y1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idems</w:t>
        <w:tab/>
        <w:t xml:space="preserve">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edOEnum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OE</w:t>
        <w:tab/>
        <w:t xml:space="preserve">   : Option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line</w:t>
        <w:tab/>
        <w:t xml:space="preserve">   : String[MaxTextString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active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color</w:t>
        <w:tab/>
        <w:t xml:space="preserve">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callproc  : 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subOM</w:t>
        <w:tab/>
        <w:t xml:space="preserve">   : 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ms</w:t>
        <w:tab/>
        <w:t xml:space="preserve">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ud</w:t>
        <w:tab/>
        <w:t xml:space="preserve">   : userre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M</w:t>
        <w:tab/>
        <w:tab/>
        <w:t xml:space="preserve">   : 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boolean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value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global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Constant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rMenuMargin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rMenuColor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rTextColor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rBorderColor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rBorderShow</w:t>
        <w:tab/>
        <w:t xml:space="preserve">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SliderWidth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Sliderheight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InactiveJagged</w:t>
        <w:tab/>
        <w:t xml:space="preserve">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SeparatorLine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Margin</w:t>
        <w:tab/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TabSize 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InactiveColor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activeColor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MBorderColor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ideSubMenu</w:t>
        <w:tab/>
        <w:t xml:space="preserve">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eglmenu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nu Constant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</w:t>
        <w:tab/>
        <w:tab/>
        <w:t xml:space="preserve">      : MenuConsta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arMenuMargin      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MenuColor       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TextColor  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BorderColor     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BorderShow    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SliderWidth      :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SliderHeight     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InactiveJagged  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SeparatorLine    : $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Margin</w:t>
        <w:tab/>
        <w:t xml:space="preserve">       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TabSize</w:t>
        <w:tab/>
        <w:t xml:space="preserve">       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InactiveColor    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activeColor 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BorderColor 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ideSubmenu        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_MC</w:t>
        <w:tab/>
        <w:t xml:space="preserve">     : MenuConsta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arMenuMargin      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MenuColor       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TextColor  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BorderColor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BorderShow    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SliderWidth      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SliderHeight     :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InactiveJagged 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SeparatorLine    : $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Margin</w:t>
        <w:tab/>
        <w:t xml:space="preserve">       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TabSize</w:t>
        <w:tab/>
        <w:t xml:space="preserve">       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InactiveColor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activeColor 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MBorderColor  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ideSubmenu        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OMPtr</w:t>
        <w:tab/>
        <w:t xml:space="preserve">      : OptionMPtr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OMPtr       : OptionMPtr 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Left</w:t>
        <w:tab/>
        <w:t xml:space="preserve"> ---=======---</w:t>
        <w:tab/>
        <w:t xml:space="preserve">       UpperRight    ---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>|</w:t>
        <w:tab/>
        <w:tab/>
        <w:tab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--+</w:t>
        <w:tab/>
        <w:tab/>
        <w:tab/>
        <w:tab/>
        <w:t xml:space="preserve"> 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Left</w:t>
        <w:tab/>
        <w:t xml:space="preserve">    +---+</w:t>
        <w:tab/>
        <w:t xml:space="preserve">       LowerRight</w:t>
        <w:tab/>
        <w:t xml:space="preserve">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>|</w:t>
        <w:tab/>
        <w:tab/>
        <w:tab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=======---</w:t>
        <w:tab/>
        <w:tab/>
        <w:tab/>
        <w:t xml:space="preserve">     ---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Top</w:t>
        <w:tab/>
        <w:t xml:space="preserve">    +-----+</w:t>
        <w:tab/>
        <w:t xml:space="preserve">       RightBottom</w:t>
        <w:tab/>
        <w:t xml:space="preserve">  +---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+---+ </w:t>
        <w:tab/>
        <w:tab/>
        <w:tab/>
        <w:t xml:space="preserve">  |=====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----|   | </w:t>
        <w:tab/>
        <w:tab/>
        <w:tab/>
        <w:t xml:space="preserve">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Top</w:t>
        <w:tab/>
        <w:t xml:space="preserve">    +-----+</w:t>
        <w:tab/>
        <w:t xml:space="preserve">       LeftBottom     |   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=====|</w:t>
        <w:tab/>
        <w:tab/>
        <w:tab/>
        <w:t xml:space="preserve">      +---+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-----+</w:t>
        <w:tab/>
        <w:tab/>
        <w:tab/>
        <w:tab/>
        <w:t xml:space="preserve">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Right</w:t>
        <w:tab/>
        <w:tab/>
        <w:tab/>
        <w:t xml:space="preserve">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Left</w:t>
        <w:tab/>
        <w:tab/>
        <w:tab/>
        <w:t xml:space="preserve">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Right</w:t>
        <w:tab/>
        <w:tab/>
        <w:tab/>
        <w:t xml:space="preserve">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Left</w:t>
        <w:tab/>
        <w:tab/>
        <w:tab/>
        <w:t xml:space="preserve">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Top</w:t>
        <w:tab/>
        <w:tab/>
        <w:tab/>
        <w:t xml:space="preserve">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Top</w:t>
        <w:tab/>
        <w:tab/>
        <w:tab/>
        <w:t xml:space="preserve">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bottom</w:t>
        <w:tab/>
        <w:tab/>
        <w:tab/>
        <w:t xml:space="preserve">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bottom</w:t>
        <w:tab/>
        <w:tab/>
        <w:tab/>
        <w:t xml:space="preserve">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ggleEntry</w:t>
        <w:tab/>
        <w:tab/>
        <w:t xml:space="preserve">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oggleExit </w:t>
        <w:tab/>
        <w:tab/>
        <w:t xml:space="preserve"> 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ar Menu routine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BarMenu(x,y,l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BarOption(EntryStr:String; OM:OptionM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BarEvent(EntryStr:String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hould define global key cl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ption Menu / Option Entr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OMOE(OM:OptionMptr; OENum:word):Option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SOM(fs:ImageStkPtr):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ryStatus(OM:OptionMPtr; OENum:Word; status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tionText(OM:OptionMPtr; OENum : Word; EntrySt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ption Menu. Basis of Drop down Menus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eateOptionMenu(Fonttype:Pointer) : 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MDisplaynum(om: Optionmptr; display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MMaxwidth(om: Optionmptr; maxwidth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MMargin(om: Optionmptr; margin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Options(OM:OptionMptr; EntryStr:String; Active:Boolean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OptionsSub(OM:OptionMptr; EntryStr:String; Active:Boolean; OM2:OptionM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OptionsRadio(OM:OptionMptr; EntryStr:String; Active:Boolean; EntryCallProc: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diovalue:word; VAR RadioVa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OptionsCheck(OM:OptionMptr; EntryStr:String; Active:Boolean; EntryCallProc: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AR ChkMar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urrentOEPos(OM:OptionMPtr; OE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OptionEntry(OM:OptionMPtr; OE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OptionMenu(OM:OptionM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Option Menu Events.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hould define underscores with connecting keystrok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OptionClickArea(fs:ImageStkPtr; x,y,x1,y1:Word; OM:OptionMPtr; Sense:Boolean; OMType:Byte; Keycod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OptionClickAreas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nu Color Constant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ptionMenuColors(activecolor,inactive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ptionMenuBorderColor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rTextColor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rMenuMargin(margi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rMenuColor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rBorderOff;</w:t>
        <w:tab/>
        <w:tab/>
        <w:t xml:space="preserve">  {Set Bar Border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rBorderColor(Color:Word);  {set bar border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HideSubMenu(on_off:Boolean); {leaves menu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enuMargin(pixsize:word);</w:t>
        <w:tab/>
        <w:t xml:space="preserve">  {default is 10 pixels.. set for check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enuTabsize(charnum:word);   {tabs are |, not $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eparatorLine(mask:word);</w:t>
        <w:tab/>
        <w:t xml:space="preserve">  {fillpattern, dashed lines are $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InactiveJaggies(on_off:Boolean); {inactive entries on GEM are jag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MSliderSize(width,height:word); {sets slider button width/he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enuTextWidth(mystr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strlen based on menu interpre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MenuTextXY(x,y,color:Integer; mystr:String; maxw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maxw provides the tail end for right just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MExists(OM : OptionM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checks if it is a valid 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canQuickKey(mystr:String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extracts the scan code from a menu string eg. ~A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penOptionMenu(x,y:Word; OM:OptionMPtr) : 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potential pick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